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onado Enterprises Turbo C TUTOR (ver 1.50)      Feb 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is written specifically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rland International.  It is written for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articular compiler, and many of the topic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User's Guide and Reference Guide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For that reason, when Borland releases a new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age numbers may be in error for the new rele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s will still be useable and valid.  It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you how to read and write Turbo C programs but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it is intended to teach you the vocabulary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o that you can intelligently read the literature abou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ease of use of the Integrated Environm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, It will be used exclusively by this tutoria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version of Turbo C with this tutori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tes in the tutorial will describe use of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Note - Note - Note - Note - Note - Note - Note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in the Coronado Enterprises Turbo C tutori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with the Turbo C compiler with all optio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mode (ie - the way the compiler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), and any changes may affect the way some of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rk.  For example, if you were t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racters used for an identifier to 4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COPE.C in chapter 5, would have all 3 functions 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namely "head", and the program would not work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ve other problems with this change, but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mented on here.  Other kinds of errors are also possi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best that you simply use the Borland defa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e tutorial and when you have gained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customize your compiler to suit your own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Suggested Hard Disk Setup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User's Guide has complete instruction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your system for proper use.  Following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given will result in the following directory setu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hard disk.  Some of the files have been o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ggested setup to reduce the clutter in the TURBO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uce the confusion over extra files as you wo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the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slight differences in using version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of TURBO C.  The differences will be pointed out 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escriptions of setup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 TURBO C version 1.0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1 - Integrated Development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2 - Command Line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3 - Header Files/Libraries/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4 - Libraries/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 TURBO C version 1.5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1 - Integrated Development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2 - Command Line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3 - Header Files/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4 -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5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.EXE                  /* From Turbo C disk 1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ONFIG.TC             /* You make this file - See below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HELP.TCH              /* From Turbo C disk 1 (ver 1.0)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HELP.TCH              /* From Turbo C disk 5 (ver 1.5)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*                     /* From Turbo C Tutor SOURCE disk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INCLUD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H                     /* From Turbo C disk 3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INCLUDE\SY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H                  /* From Turbo C disk 3 \SYS\ subdir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LI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OBJ                   /* From Turbo C disk 3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LIB                   /* From Turbo C disk 3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OBJ                   /* From Turbo C disk 4 - optional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LIB                   /* From Turbo C disk 4 - optional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OBJ and *.LIB files from disk 4 are needed only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dditional memory models.  You only need the "Small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o run all of the programs included in the Coronado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es Turbo C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subdirectories listed above and loa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s listed, change to the TURBOC directory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CONFIG.TC file by following these instructions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re given on page 16 of the Turbo 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somewhat cryptic for the begi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C&lt;return&gt;                  This loads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O                           Selects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E   (version 1.0)           Selects "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D   (version 1.5)           Selects "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I                           Selects "Include 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\TURBOC\INCLUDE&lt;return&gt;     Sets directory fo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L                           Selects "Library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\TURBOC\LIB&lt;return&gt;         Sets directory for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&lt;Esc&gt;                       Returns to "Option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S                           Selects "Stor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&lt;return&gt;                    Stores file named "TCCONFIG.TC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&lt;Esc&gt;                       Return to the TURBO-C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your first program.  (This assumes FIRSTEX.C has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\TURBOC\ directory from the tutorial SOURC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C&lt;return&gt;                  Loads the Turbo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F                           Selects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L                           Selects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&lt;return&gt;                    Lists all files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Position cursor on FIRS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&lt;return&gt;                    Loads FIRS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Alt-R                       Compiles and runs FIRS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Suggested Dual Floppy Disk Setup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User's Guide has very sketchy information on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ystem for use from two floppies so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to get you started.  As you gain experience with the C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, you can add features and move files around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use.  The setup given here will result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executable files residing on drive B.  You will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ient system soon, but this setup will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you will have to stop often and erase the 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*.EXE files that are generated by Turbo C or your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up with these extr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disk with the system on it (ie - FORMAT A:/S)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on it for your drive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.EXE                  /* From Turbo C disk 1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ONFIG.TC             /* You make this file - see below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HELP.TCH              /* From Turbo C disk 1 (ver 1.0)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HELP.TCH              /* From Turbo C disk 5 (ver 1.5)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Note - You will probably hav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room for an AUTOEXEC.BAT file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this disk also.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disk without the system, make the follow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and add the following files to it in their respectiv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ries. This will be the disk for drive B.  You will p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files from the Coronado Enterprises tutorial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                     /* From the Turbo C Tutor SOURCE dis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H     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\SY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H  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.OBJ 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.LIB  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.LIB 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87.LIB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S.LIB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disks as listed above, install the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and drive B and boot up the computer on drive 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create the TCCONFIG.TC file by following these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(note that the instructions are given on page 14 of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er's guide but they are somewhat cryptic for the begi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C&lt;return&gt;                  This loads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O                           Selects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E  (version 1.0)            Selects "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D  (version 1.5)            Selects "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I                           Selects "Include 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B:\INCLUDE&lt;return&gt;          Sets directory fo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O                           Selects "Output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B:\&lt;return&gt;                 Sets directory for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L                           Selects "Library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B:\LIB&lt;return&gt;              Sets directory for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&lt;Esc&gt;                       Returns to "Option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S                           Selects "Stor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&lt;return&gt;                    Stores file named "TCCONFIG.TC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&lt;Esc&gt;                       Return to the TURBO-C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F                           Selects the "Fil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L                           Selects the "Load"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B:*.C&lt;return&gt;               Selects the B drive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&lt;Esc&gt;                       Return to the "Fil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&lt;Esc&gt;                       Return to the TURBO-C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eps 14 through 16 must be performed once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system is started to tell the system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your first program.  (This assumes FIRSTEX.C has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ot directory from the tutorial SOURCE disk.) 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s into the computer and boot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C&lt;return&gt;                  Loads the Turbo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F                           Selects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L                           Selects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B:*.C&lt;return&gt;               Lists all files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Position cursor on FIRS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&lt;return&gt;                    Loads FIRS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Alt-R                       Compiles and runs FIRS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Suggested Single Floppy Disk Setup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Turbo C compiler with a single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wo disks as noted for the Dual Floppy Disk system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esignated for drive A above to boot up the computer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1 through 13 given above, leaving off the drive desig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in steps 5, 7, 9,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ystem, use the disk designated for drive A for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ing the TC system, then install the other disk as th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isk.  You will have all of the capabilities of the du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cept for the "HELP" facility and the ability to run an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g system shell from within the Turbo C Integra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